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94</w:t>
        <w:tab/>
        <w:t>ACCOUNTING AND RATEMAKING FOR REGULATED RECIPIENTS</w:t>
      </w:r>
    </w:p>
    <w:p>
      <w:pPr>
        <w:pStyle w:val="Paragraph"/>
        <w:rPr/>
      </w:pPr>
      <w:r>
        <w:rPr/>
        <w:t>(a)  The gas plant accounts for recipients of bond funds regulated by the Commission shall be reduced by the amount of bond funds utilized to construct such plant, except to the extent such funds have been remitted by the company pursuant to order of the Commission.</w:t>
      </w:r>
    </w:p>
    <w:p>
      <w:pPr>
        <w:pStyle w:val="Paragraph"/>
        <w:rPr/>
      </w:pPr>
      <w:r>
        <w:rPr/>
        <w:t xml:space="preserve">(b)  No depreciation expense on the portion of the plant cost financed by disbursements of bond funds shall be included in the cost of service of recipients regulated by the Commission, except to the extent such funds have been remitted by the company pursuant to order of the Commission. </w:t>
      </w:r>
    </w:p>
    <w:p>
      <w:pPr>
        <w:pStyle w:val="Paragraph"/>
        <w:rPr/>
      </w:pPr>
      <w:r>
        <w:rPr/>
        <w:t>(NCUC Docket No. G-100, Sub 75, 03/08/9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